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1547796776" r:id="rId2"/>
        </w:object>
      </w:r>
    </w:p>
    <w:p>
      <w:pPr>
        <w:pStyle w:val="Heading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Heading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40"/>
          <w:szCs w:val="40"/>
        </w:rPr>
      </w:pPr>
      <w:r>
        <w:rPr/>
        <w:t>ORDINE DEL GIOR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Valutato: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 xml:space="preserve"> </w:t>
      </w:r>
      <w:r>
        <w:rPr/>
        <w:t>il grave stato d’indebitamento della società Promoprovincia, di cui la provincia è azionista di maggioranza assoluta.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Preso atto: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delle decisioni dell’assemblea della società, di dare corso alla liquidazione.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Considerato che: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la Provincia nel corso degli anni ha già investito ingenti capitali nella conduzione della società, quantificabili in oltre 1.700.000 euro.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esidente della Provincia ad assumere le iniziative opportune per la tutela dei diritti della Provincia, e degli altri enti danneggiati nei confronti dei gestori ed amministratori dell’ente liqu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96" w:hanging="996"/>
        <w:rPr/>
      </w:pPr>
      <w:r>
        <w:rPr/>
        <w:t xml:space="preserve">Genova,20 febbraio 2008 </w:t>
        <w:tab/>
        <w:tab/>
        <w:tab/>
        <w:tab/>
        <w:tab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ste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Lucida Sans Unicode" w:hAnsi="Lucida Sans Unicode" w:cs="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7:00Z</dcterms:created>
  <dc:creator>9107</dc:creator>
  <dc:description/>
  <cp:keywords/>
  <dc:language>en-US</dc:language>
  <cp:lastModifiedBy>listabiasotti</cp:lastModifiedBy>
  <cp:lastPrinted>2008-02-13T12:13:00Z</cp:lastPrinted>
  <dcterms:modified xsi:type="dcterms:W3CDTF">2008-02-20T11:17:00Z</dcterms:modified>
  <cp:revision>2</cp:revision>
  <dc:subject/>
  <dc:title> </dc:title>
</cp:coreProperties>
</file>